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от   «_____» ______________2024.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 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кидках на насосное оборудов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IMGE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ТСК ИНЖПРОМСНАБ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оставщик», в лице генерального директора Чугунова  Ивана Дмитриевича, действующего на основании Устава, уведомляет 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Покупатель», в лице __________, действующего (ей) на основании ______________, об установлении следующих скидок по поставке Продукции:</w:t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в отношении следующих видов Продукции, заказываемой Покупателем, скидки от утвержденного Поставщиком прайс-лист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5386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BL-BL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многоступенчатый насос «ин-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-AL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многоступенчатый насос «ин-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одноступенчатый насос «ин-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GL-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тикальный одноступенчатый насос «ин-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G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ольно-моноблочный одноступенчатый насос «ин-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W,BWJ, B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ногоступенчатый центробежный насос горизонтальн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P, XPS, APE, A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ркуляционные насосы с «мокрым» ро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Q(D),  Q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нажные погружные нас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Q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WQ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Q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V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лизационные погружные нас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ые погружные насосы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щностью двигателя больше 1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Km, NK, 4N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важинные нас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Q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Z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W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Z</w:t>
            </w:r>
            <w:r>
              <w:rPr>
                <w:rFonts w:cs="Times New Roman" w:ascii="Times New Roman" w:hAnsi="Times New Roman"/>
              </w:rPr>
              <w:t>, SGJW, JET, JET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PJ, PUM, PTm, CPH, CPm, 2SGPm, SHFm, PX, PRm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рхностные самовсасывающие нас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ытовые канализационные у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  <w:tab/>
        <w:tab/>
        <w:tab/>
        <w:tab/>
        <w:tab/>
        <w:t>ПОКУПАТЕЛЬ</w:t>
      </w:r>
    </w:p>
    <w:p>
      <w:pPr>
        <w:pStyle w:val="Normal"/>
        <w:tabs>
          <w:tab w:val="clear" w:pos="708"/>
          <w:tab w:val="left" w:pos="3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 ИНЖПРОМСНАБ»</w:t>
        <w:tab/>
        <w:tab/>
        <w:tab/>
        <w:t xml:space="preserve">                         </w:t>
        <w:tab/>
        <w:tab/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И.Д. Чугунов</w:t>
        <w:tab/>
        <w:tab/>
        <w:t xml:space="preserve">            ________________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авщик.____________                           Покупатель.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1:00Z</dcterms:created>
  <dc:creator>User4</dc:creator>
  <dc:description/>
  <dc:language>en-US</dc:language>
  <cp:lastModifiedBy>User</cp:lastModifiedBy>
  <cp:lastPrinted>2024-12-12T12:18:00Z</cp:lastPrinted>
  <dcterms:modified xsi:type="dcterms:W3CDTF">2025-01-28T08:31:00Z</dcterms:modified>
  <cp:revision>2</cp:revision>
  <dc:subject/>
  <dc:title/>
</cp:coreProperties>
</file>